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odkjenning for deltagelse i Olabil lø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eg .................................................................... har sjekket NM løypa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Navn på person over 18 år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g godkjenner at 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vn på før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tiller til start i NM løypa Lørdag den 19.08.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m voksen har jeg ansvar for at bil og fører er i en slik stand at det ikk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der noen fare for sjåfør / passasj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g skal påse at bremser og hjelm er av sikkerhetsmessig god kvallit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g godkjenner at mitt / mine barn filmes av Olabil sitt camera crew. Filmen er til Olabil sitt bruk. Kommer det media filmer de også bar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Oslo den 19.08.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sz w:val="32"/>
          <w:szCs w:val="32"/>
        </w:rPr>
        <w:t>signatu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22:00Z</dcterms:created>
  <dc:creator>Terje</dc:creator>
  <dc:description/>
  <cp:keywords/>
  <dc:language>en-US</dc:language>
  <cp:lastModifiedBy>Bruker</cp:lastModifiedBy>
  <cp:lastPrinted>2010-09-02T08:06:00Z</cp:lastPrinted>
  <dcterms:modified xsi:type="dcterms:W3CDTF">2017-08-03T10:38:00Z</dcterms:modified>
  <cp:revision>6</cp:revision>
  <dc:subject/>
  <dc:title> </dc:title>
</cp:coreProperties>
</file>